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夹管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夹管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夹管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3200323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3200323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