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净水成套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净水成套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净水成套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3310333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3310333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