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化除盐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化除盐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化除盐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426347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426347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