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处理配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处理配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处理配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3510357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3510357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