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污泥收集浓缩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污泥收集浓缩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污泥收集浓缩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550357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550357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