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地伐特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地伐特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地伐特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05490517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0549051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