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妥非司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妥非司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妥非司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3/23/02062006198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3/23/02062006198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