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匹氯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匹氯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匹氯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715077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71507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