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蔊菜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蔊菜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蔊菜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0837089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0837089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