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溴醋茶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溴醋茶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溴醋茶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0848088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0848088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