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盐酸左沙丁胺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盐酸左沙丁胺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盐酸左沙丁胺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0209340950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0209340950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