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左异丙肾上腺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左异丙肾上腺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左异丙肾上腺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0945098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0945098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