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枸橼酸喷托维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枸橼酸喷托维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枸橼酸喷托维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033101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033101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