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苯酸替培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苯酸替培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苯酸替培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114112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114112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