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罗啡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罗啡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罗啡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544154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544154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