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托布特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托布特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托布特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3/021554152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3/021554152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