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达西司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达西司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达西司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615162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615162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