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呱美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呱美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呱美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637160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637160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