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诺地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诺地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诺地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802186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802186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