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甲磺塞托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甲磺塞托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甲磺塞托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0218371855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0218371855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