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替沙罗米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替沙罗米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替沙罗米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3/0219081978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3/0219081978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