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鲁司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鲁司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鲁司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109219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109219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