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纽拉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纽拉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纽拉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120213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120213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