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艾帕托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艾帕托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艾帕托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0221432141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0221432141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