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多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多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多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20722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207223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