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索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索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索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219221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219221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