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卡他司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卡他司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卡他司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242224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242224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