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赖色甘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赖色甘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赖色甘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0222522244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0222522244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