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非明司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非明司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非明司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3/0223242334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3/0223242334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