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司考匹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司考匹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司考匹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345234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345234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