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米三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米三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米三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417249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417249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