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丙哌替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丙哌替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丙哌替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555258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555258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