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利米特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利米特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利米特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647262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647262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