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可多克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可多克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可多克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708273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708273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