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瑞伐托酯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瑞伐托酯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瑞伐托酯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3/23/02430543391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3/23/02430543391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