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福多司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福多司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福多司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31943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31943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