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索特瑞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索特瑞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索特瑞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34143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34143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