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氯哌斯汀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氯哌斯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氯哌斯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0243514365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0243514365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