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帕非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帕非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帕非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41244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41244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