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卡莫特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卡莫特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卡莫特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4455448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4455448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