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茚达特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茚达特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茚达特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507451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507451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