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替托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替托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替托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51945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51945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