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匹氯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匹氯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匹氯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533450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533450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