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己雷琐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己雷琐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己雷琐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609461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609461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