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十四烷基苯扎溴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十四烷基苯扎溴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十四烷基苯扎溴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644468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644468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