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蔊菜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蔊菜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蔊菜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654464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65446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