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盐酸吡布特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盐酸吡布特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盐酸吡布特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4856486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4856486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