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盐酸妥洛特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盐酸妥洛特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盐酸妥洛特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4938495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4938495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