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愈创哌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愈创哌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愈创哌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3/0250195058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3/0250195058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