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喹他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喹他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喹他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04350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043508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